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صد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-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گواهي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ن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رجمة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ذك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  <w:lang w:val="en-US" w:eastAsia="en-US" w:bidi="fa-I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lang w:val="en-US" w:eastAsia="en-US" w:bidi="fa-IR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ك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fa-IR"/>
              </w:rPr>
              <w:t>ز ديگر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" 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  <w:lang w:val="en-US" w:eastAsia="en-US" w:bidi="fa-I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 خ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ه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ق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ك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 xml:space="preserve">ر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لبك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ررس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امورمد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31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Zar" w:ascii="Tahoma" w:hAnsi="Tahoma"/>
                <w:sz w:val="26"/>
                <w:szCs w:val="26"/>
              </w:rPr>
              <w:t>313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3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ر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رجي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9:49:00Z</dcterms:modified>
  <cp:revision>19</cp:revision>
  <dc:subject/>
  <dc:title>برگ دادخواست به دادگاه عمومي</dc:title>
</cp:coreProperties>
</file>