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فل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غاز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ث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در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ق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خت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،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صلي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غا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أ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يا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يا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01:00Z</dcterms:modified>
  <cp:revision>15</cp:revision>
  <dc:subject/>
  <dc:title>برگ دادخواست به دادگاه عمومي</dc:title>
</cp:coreProperties>
</file>