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تومب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ر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ي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لز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و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ر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ك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در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يس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ش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ل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ي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ك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گذ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يچگو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دا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گر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تب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ق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ز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ومب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ا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ق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ومب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وگي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خري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ه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59:00Z</dcterms:modified>
  <cp:revision>12</cp:revision>
  <dc:subject/>
  <dc:title>برگ دادخواست به دادگاه عمومي</dc:title>
</cp:coreProperties>
</file>