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رك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انوني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: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حصا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راث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end"/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دگا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 شهرس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ن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"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دالاقتض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ل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ارشناس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دگستري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 م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 ن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ز د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ر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"</w:t>
            </w:r>
            <w:r/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458" w:hanging="0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جتم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ضاي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 شهر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 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 اق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 مت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 xml:space="preserve">ي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/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  <w:p>
            <w:pPr>
              <w:pStyle w:val="TextBody"/>
              <w:ind w:left="0" w:right="424" w:hanging="0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اند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TextBody"/>
              <w:ind w:left="0" w:right="44" w:firstLine="23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ادروان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رز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55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instrText xml:space="preserve"> MACROBUTTON AcceptAllChangesShown (روز/ماه/سال)</w:instrText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separate"/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t>(روز/ماه/سال)</w:t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end"/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قام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ئ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55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ذش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55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ناس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55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‌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ناس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55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ث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فو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ش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حص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اث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55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instrText xml:space="preserve"> MACROBUTTON AcceptAllChangesShown (روز/ماه/سال)</w:instrText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separate"/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t>(روز/ماه/سال)</w:t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end"/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 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 شهرستان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ت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اث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ر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يماب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ث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گردي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ل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تر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يماب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ث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300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317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سب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دعاست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ورتي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تر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با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ست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رو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اصل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ب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ث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ص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ندرج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واهي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حص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اث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ذك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دعاست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4" w:right="0" w:hanging="0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8:51:00Z</dcterms:modified>
  <cp:revision>11</cp:revision>
  <dc:subject/>
  <dc:title>برگ دادخواست به دادگاه عمومي</dc:title>
</cp:coreProperties>
</file>