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72" w:right="72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بط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كا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لص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م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يا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ز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لا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سي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شور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9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دد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أسف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ز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شاب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ا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لفظ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تا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ن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ل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م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ا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اري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بط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19:03:00Z</dcterms:modified>
  <cp:revision>19</cp:revision>
  <dc:subject/>
  <dc:title>برگ دادخواست به دادگاه عمومي</dc:title>
</cp:coreProperties>
</file>