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ابط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ahoma" w:hAnsi="Tahoma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وز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رسم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كپ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اسنام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آگه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صوي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مصدق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اد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دوم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B Zar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ادت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شهود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Zar"/>
                <w:sz w:val="26"/>
                <w:szCs w:val="26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ي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ل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ترا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رس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ع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ش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ح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دار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ي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ز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ر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ظ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عال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سي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و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م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اگذا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سه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جدي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لتاسي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مكان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ماي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اليك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واندگ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ق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ضو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هيئ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بل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ف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</w:rPr>
              <w:t>126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قانو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جا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صد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يگر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داشت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فلذ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دي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خو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ضم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قاض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بط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ورتجلس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جا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لغا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</w:rPr>
              <w:t>..........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طلان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و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نيز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نضم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كلي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خسار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و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ادرس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ينجانب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</w:rPr>
              <w:t>استدعاس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B Zar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Zar"/>
                <w:sz w:val="26"/>
                <w:sz w:val="26"/>
                <w:szCs w:val="26"/>
                <w:rtl w:val="true"/>
                <w:lang w:bidi="fa-IR"/>
              </w:rPr>
              <w:t>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18:57:00Z</dcterms:modified>
  <cp:revision>19</cp:revision>
  <dc:subject/>
  <dc:title>برگ دادخواست به دادگاه عمومي</dc:title>
</cp:coreProperties>
</file>