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ز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زاحم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مطال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سار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ر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  <w:lang w:val="en-US" w:eastAsia="en-US" w:bidi="fa-I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  <w:lang w:val="en-US" w:eastAsia="en-US" w:bidi="fa-I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  <w:lang w:val="en-US" w:eastAsia="en-US" w:bidi="fa-I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اسه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عبه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ومي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–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b w:val="false"/>
                <w:szCs w:val="26"/>
                <w:bCs w:val="false"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lang w:val="en-US" w:eastAsia="en-US"/>
              </w:rPr>
              <w:t>3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ر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ك م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ر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 ن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ز ديگر</w:t>
            </w:r>
            <w:r/>
            <w:r>
              <w:rPr>
                <w:sz w:val="26"/>
                <w:b w:val="false"/>
                <w:szCs w:val="26"/>
                <w:bCs w:val="false"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جت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قضائي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bidi="fa-I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bidi="fa-I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 شهر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 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>ح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ل 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ع ملك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"</w:t>
            </w:r>
            <w:r/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bidi="fa-I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ا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ستحضار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رساند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ين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ل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سكوني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تج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bidi="fa-I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bidi="fa-I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bidi="fa-IR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واق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همساي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ل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جز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ثب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bidi="fa-I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bidi="fa-I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bidi="fa-I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bidi="fa-I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bidi="fa-I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bidi="fa-I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bidi="fa-I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bidi="fa-I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bidi="fa-IR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bidi="fa-I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bidi="fa-I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 شهرستان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bidi="fa-I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دا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bidi="fa-I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bidi="fa-I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bidi="fa-IR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رو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خسا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گردي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جل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زاحمت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حكوم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جب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خسا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وا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  <w:lang w:bidi="fa-I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bidi="fa-I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  <w:lang w:bidi="fa-IR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ستنداً‌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lang w:bidi="fa-IR"/>
              </w:rPr>
              <w:t>160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آئ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lang w:bidi="fa-IR"/>
              </w:rPr>
              <w:t>331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ستدع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1T00:04:00Z</dcterms:modified>
  <cp:revision>19</cp:revision>
  <dc:subject/>
  <dc:title>برگ دادخواست به دادگاه عمومي</dc:title>
</cp:coreProperties>
</file>