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Arial" w:hAnsi="Arial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زام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ناي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حداثي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اعات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ثبتي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Cs w:val="26"/>
                <w:bCs w:val="false"/>
                <w:rFonts w:cs="B Zar" w:ascii="Arial" w:hAnsi="Arial"/>
              </w:rPr>
              <w:instrText xml:space="preserve"> FORMTEXT </w:instrText>
            </w:r>
            <w:r>
              <w:rPr>
                <w:rFonts w:cs="B Zar" w:ascii="Arial" w:hAnsi="Arial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Cs w:val="26"/>
                <w:bCs w:val="false"/>
                <w:rFonts w:cs="B Zar" w:ascii="Arial" w:hAnsi="Arial"/>
              </w:rPr>
              <w:fldChar w:fldCharType="separate"/>
            </w:r>
            <w:r>
              <w:rPr>
                <w:rFonts w:cs="B Zar" w:ascii="Arial" w:hAnsi="Arial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Arial" w:hAnsi="Arial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Cs w:val="26"/>
                <w:bCs w:val="false"/>
                <w:rFonts w:cs="B Zar" w:ascii="Arial" w:hAnsi="Arial"/>
              </w:rPr>
              <w:fldChar w:fldCharType="end"/>
            </w:r>
            <w:r>
              <w:rPr>
                <w:rFonts w:cs="B Zar" w:ascii="Arial" w:hAnsi="Arial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Cs w:val="26"/>
                <w:bCs w:val="false"/>
                <w:rFonts w:cs="B Zar" w:ascii="Arial" w:hAnsi="Arial"/>
              </w:rPr>
              <w:instrText xml:space="preserve"> FORMTEXT </w:instrText>
            </w:r>
            <w:r>
              <w:rPr>
                <w:rFonts w:cs="B Zar" w:ascii="Arial" w:hAnsi="Arial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Cs w:val="26"/>
                <w:bCs w:val="false"/>
                <w:rFonts w:cs="B Zar" w:ascii="Arial" w:hAnsi="Arial"/>
              </w:rPr>
              <w:fldChar w:fldCharType="separate"/>
            </w:r>
            <w:r>
              <w:rPr>
                <w:rFonts w:cs="B Zar" w:ascii="Arial" w:hAnsi="Arial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Arial" w:hAnsi="Arial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Cs w:val="26"/>
                <w:bCs w:val="false"/>
                <w:rFonts w:cs="B Zar" w:ascii="Arial" w:hAnsi="Arial"/>
              </w:rPr>
              <w:fldChar w:fldCharType="end"/>
            </w:r>
            <w:r>
              <w:rPr>
                <w:rFonts w:cs="B Zar" w:ascii="Arial" w:hAnsi="Arial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شرح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وم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Cs w:val="26"/>
                <w:bCs w:val="false"/>
                <w:rFonts w:cs="B Zar" w:ascii="Arial" w:hAnsi="Arial"/>
              </w:rPr>
              <w:instrText xml:space="preserve"> FORMTEXT </w:instrText>
            </w:r>
            <w:r>
              <w:rPr>
                <w:rFonts w:cs="B Zar" w:ascii="Arial" w:hAnsi="Arial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Cs w:val="26"/>
                <w:bCs w:val="false"/>
                <w:rFonts w:cs="B Zar" w:ascii="Arial" w:hAnsi="Arial"/>
              </w:rPr>
              <w:fldChar w:fldCharType="separate"/>
            </w:r>
            <w:r>
              <w:rPr>
                <w:rFonts w:cs="B Zar" w:ascii="Arial" w:hAnsi="Arial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b w:val="false"/>
                <w:szCs w:val="26"/>
                <w:bCs w:val="false"/>
                <w:rFonts w:cs="B Zar" w:ascii="Arial" w:hAnsi="Arial"/>
              </w:rPr>
              <w:fldChar w:fldCharType="end"/>
            </w:r>
            <w:r>
              <w:rPr>
                <w:rFonts w:cs="B Zar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</w:rPr>
              <w:t>1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فتوكپ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كالتنام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تفويض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B Zar" w:ascii="Arial" w:hAnsi="Arial"/>
              </w:rPr>
              <w:instrText xml:space="preserve"> FORMTEXT </w:instrTex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sz w:val="26"/>
                <w:szCs w:val="26"/>
                <w:rFonts w:cs="B Zar" w:ascii="Arial" w:hAnsi="Arial"/>
              </w:rPr>
              <w:fldChar w:fldCharType="separate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sz w:val="26"/>
                <w:szCs w:val="26"/>
                <w:rFonts w:cs="B Zar" w:ascii="Arial" w:hAnsi="Arial"/>
              </w:rPr>
              <w:fldChar w:fldCharType="end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Arial" w:hAnsi="Arial"/>
                <w:sz w:val="26"/>
                <w:szCs w:val="26"/>
              </w:rPr>
              <w:t>2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فتوكپ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بايع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</w:rPr>
              <w:t>3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فتوكپ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</w:rPr>
              <w:t>4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فتوكپ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ظه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B Zar" w:ascii="Arial" w:hAnsi="Arial"/>
              </w:rPr>
              <w:instrText xml:space="preserve"> FORMTEXT </w:instrTex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sz w:val="26"/>
                <w:szCs w:val="26"/>
                <w:rFonts w:cs="B Zar" w:ascii="Arial" w:hAnsi="Arial"/>
              </w:rPr>
              <w:fldChar w:fldCharType="separate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sz w:val="26"/>
                <w:szCs w:val="26"/>
                <w:rFonts w:cs="B Zar" w:ascii="Arial" w:hAnsi="Arial"/>
              </w:rPr>
              <w:fldChar w:fldCharType="end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B Zar" w:ascii="Arial" w:hAnsi="Arial"/>
              </w:rPr>
              <w:instrText xml:space="preserve"> FORMTEXT </w:instrTex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sz w:val="26"/>
                <w:szCs w:val="26"/>
                <w:rFonts w:cs="B Zar" w:ascii="Arial" w:hAnsi="Arial"/>
              </w:rPr>
              <w:fldChar w:fldCharType="separate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sz w:val="26"/>
                <w:szCs w:val="26"/>
                <w:rFonts w:cs="B Zar" w:ascii="Arial" w:hAnsi="Arial"/>
              </w:rPr>
              <w:fldChar w:fldCharType="end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</w:rPr>
              <w:t>5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كالتنام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instrText xml:space="preserve"> FORMTEXT </w:instrTex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fldChar w:fldCharType="separate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  <w:p>
            <w:pPr>
              <w:pStyle w:val="TextBody"/>
              <w:jc w:val="both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،</w:t>
            </w:r>
          </w:p>
          <w:p>
            <w:pPr>
              <w:pStyle w:val="TextBody"/>
              <w:jc w:val="both"/>
              <w:rPr>
                <w:rFonts w:ascii="Arial Narrow" w:hAnsi="Arial Narrow" w:cs="B Zar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الك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آپارت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حداث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instrText xml:space="preserve"> FORMTEXT </w:instrTex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fldChar w:fldCharType="separate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instrText xml:space="preserve"> FORMTEXT </w:instrTex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fldChar w:fldCharType="separate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instrText xml:space="preserve"> FORMTEXT </w:instrTex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fldChar w:fldCharType="separate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تفقاً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قسم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شاع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عبار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حيا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ن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دا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نماي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شهردا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ن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instrText xml:space="preserve"> FORMTEXT </w:instrTex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fldChar w:fldCharType="separate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instrText xml:space="preserve"> FORMTEXT </w:instrTex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fldChar w:fldCharType="separate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گردي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الك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عموماً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خصوصاً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instrText xml:space="preserve"> FORMTEXT </w:instrTex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fldChar w:fldCharType="separate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. 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وك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نتق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گردي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لحاظ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آنك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ناحي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شخا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ازداش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مكانپذ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نش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سپ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گرد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كن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عناي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ينك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بايع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ستناد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كالتنام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instrText xml:space="preserve"> FORMTEXT </w:instrTex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fldChar w:fldCharType="separate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وك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گردي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ن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حداث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لذك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وك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رسيدگ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لز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خان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ن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حداث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شاع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آپارت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ثب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instrText xml:space="preserve"> FORMTEXT </w:instrTex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fldChar w:fldCharType="separate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instrText xml:space="preserve"> FORMTEXT </w:instrTex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fldChar w:fldCharType="separate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وك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قاع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تسبي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لوكا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غير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ascii="Arial Narrow" w:hAnsi="Arial Narrow"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B Zar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B Zar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B Zar"/>
                <w:sz w:val="26"/>
                <w:sz w:val="26"/>
                <w:szCs w:val="26"/>
                <w:rtl w:val="true"/>
              </w:rPr>
              <w:t>انگش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0T21:38:00Z</dcterms:modified>
  <cp:revision>19</cp:revision>
  <dc:subject/>
  <dc:title>برگ دادخواست به دادگاه عمومي</dc:title>
</cp:coreProperties>
</file>